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ind w:left="851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 Képviselő-testületének 3/2007. (II. 22.) számú rendelete Hajdúszoboszló Város 2006. évi költségvetéséről szóló 6/2006. (II.23.)számú rendele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A 2006 évi Költségvetési Rendelet 2§ /1/-/3/ bekezdései az alábbiak szerint módosulnak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FEJEZ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 főbb adatai, a hiány finanszíroz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/ A képviselő-testület a 2006 évi költségvetés előirányzatait, bevételek és kiadások egyenlegé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.993.772 eFt bevétellel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6.103.996 eFt kiadással é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110.668 eFt hiánnyal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/2/ A képviselő-testület a 2006 évi költségvetés bevételi főösszegét 6.103.996 eFt-ban fogadja el az alábbi címrend szerinti részletezés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űködési jellegű bevétel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1. Önálló intézmények bevételei /1.sz.melléklet</w:t>
        <w:tab/>
        <w:t xml:space="preserve">   704.144 eFt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2. Részben önálló intézmények bevételei /2.sz.melléklet/ 10.664 eFt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3. Helyi adóbevételek /3.sz.melléklet/</w:t>
        <w:tab/>
        <w:t xml:space="preserve">  </w:t>
        <w:tab/>
        <w:tab/>
        <w:t xml:space="preserve">   846.142 eFt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Önkormányzati egyéb bevételek és átvett pénz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eszközök /4 és 5 sz. mellékletek</w:t>
        <w:tab/>
        <w:tab/>
        <w:tab/>
        <w:tab/>
        <w:t xml:space="preserve">  167.159 eFt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5. Központosított előirányzatok /6.sz. melléklet</w:t>
        <w:tab/>
        <w:tab/>
        <w:t xml:space="preserve">  169.649 eFt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6. Állami támogatások</w:t>
        <w:tab/>
        <w:tab/>
        <w:t xml:space="preserve"> </w:t>
        <w:tab/>
        <w:tab/>
        <w:t xml:space="preserve">          1.994.961 eFt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7. Átengedett központi adók /3.sz.melléklet/</w:t>
        <w:tab/>
        <w:tab/>
        <w:t xml:space="preserve">  740.676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Működési jellegű bevételek összesen:</w:t>
        <w:tab/>
        <w:tab/>
        <w:t xml:space="preserve">          4.633.395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elhalmozási jellegű bevétel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1. Vagyonhasznosítási bevételek /7.sz.melléklet/</w:t>
        <w:tab/>
        <w:t xml:space="preserve">   397.500 eFt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2. Céltámogatás</w:t>
        <w:tab/>
        <w:tab/>
        <w:tab/>
        <w:tab/>
        <w:tab/>
        <w:tab/>
        <w:t xml:space="preserve">   132.161 eFt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3. Lakásgazdálkodás egyéb bevételei /7.sz.melléklet/</w:t>
        <w:tab/>
        <w:t xml:space="preserve">       5.000 eFt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4. Felhalmozási célra átvett pénzeszközök /5.sz.melléklet/ 533.034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Felhalmozási jellegű bevételek összesen:</w:t>
        <w:tab/>
        <w:tab/>
        <w:t>1.067.695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Hitel</w:t>
        <w:tab/>
        <w:tab/>
        <w:tab/>
        <w:tab/>
        <w:tab/>
        <w:tab/>
        <w:t xml:space="preserve">  </w:t>
        <w:tab/>
        <w:tab/>
        <w:t xml:space="preserve">   110.668 eFt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Pénzmaradvány igénybevétel</w:t>
        <w:tab/>
        <w:tab/>
        <w:tab/>
        <w:tab/>
        <w:t xml:space="preserve">   292.238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</w:rPr>
        <w:t>Bevételek mindösszesen:</w:t>
        <w:tab/>
        <w:tab/>
        <w:tab/>
        <w:tab/>
        <w:t>6.103.996 e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/3/ A képviselő-testület a 2006 évi költségvetés kiadási főösszegét </w:t>
      </w:r>
      <w:r>
        <w:rPr>
          <w:rFonts w:cs="Arial" w:ascii="Arial" w:hAnsi="Arial"/>
          <w:b/>
          <w:bCs/>
          <w:sz w:val="24"/>
          <w:szCs w:val="24"/>
        </w:rPr>
        <w:t>6.103.996 eFt</w:t>
      </w:r>
      <w:r>
        <w:rPr>
          <w:rFonts w:cs="Arial" w:ascii="Arial" w:hAnsi="Arial"/>
          <w:sz w:val="24"/>
          <w:szCs w:val="24"/>
        </w:rPr>
        <w:t>-ban határozza meg az alábbi címrend szerinti részletezésbe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űködési jellegű kiad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1. Önálló intézmények kiadásai /8.sz.melléklet</w:t>
        <w:tab/>
        <w:tab/>
        <w:t>3.002.452 eFt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2. Részben önálló intézmények kiadásai /9.sz.melléklet/   180.292 eFt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3. Önkormányzati feladatok kiadásai /10.sz.melléklet/</w:t>
        <w:tab/>
        <w:t xml:space="preserve">   766.089 eFt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4. Városüzemeltetési feladatok /11.sz.melléklet/</w:t>
        <w:tab/>
        <w:t xml:space="preserve">   304.701 eFt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5. Szociálpolitikai feladatok /12.sz.melléklet/</w:t>
        <w:tab/>
        <w:tab/>
        <w:t xml:space="preserve">   311.431 eFt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6. Átadott pénzeszközök</w:t>
        <w:tab/>
        <w:tab/>
        <w:tab/>
        <w:tab/>
        <w:tab/>
        <w:t xml:space="preserve">       9.244 eFt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7. Céltartalékok /13.sz.melléklet/</w:t>
        <w:tab/>
        <w:tab/>
        <w:tab/>
        <w:tab/>
        <w:t xml:space="preserve">   221.467 eFt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8. Államháztartási tartalék</w:t>
        <w:tab/>
        <w:tab/>
        <w:tab/>
        <w:tab/>
        <w:tab/>
        <w:t xml:space="preserve">     13.087 eFt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9. Általános tartalék</w:t>
        <w:tab/>
        <w:tab/>
        <w:tab/>
        <w:tab/>
        <w:tab/>
        <w:tab/>
        <w:t xml:space="preserve">         0      eFt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10. Karbantartási kiadások</w:t>
        <w:tab/>
        <w:tab/>
        <w:tab/>
        <w:tab/>
        <w:t xml:space="preserve">       1.270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űködési kiadások összesen:</w:t>
        <w:tab/>
        <w:tab/>
        <w:tab/>
        <w:tab/>
        <w:t>4.810.033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elhalmozási jellegű kiadáso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1. Intézményi beruházások, felújítások /8 és 9.sz.mellékletek/ 80.054 eFt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Beruházások és átadott pénzeszk. /15 és 16.sz.mellékletek/</w:t>
        <w:tab/>
        <w:t>1.193.973 eFt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3. Intézményfelújítások</w:t>
        <w:tab/>
        <w:tab/>
        <w:tab/>
        <w:tab/>
        <w:tab/>
        <w:t xml:space="preserve">          598 eFt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4. Lakásgazdálkodás kiadásai</w:t>
        <w:tab/>
        <w:tab/>
        <w:tab/>
        <w:tab/>
        <w:t xml:space="preserve">          618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Felhalmozási jellegű kiadások összesen:</w:t>
        <w:tab/>
        <w:tab/>
        <w:t>1.275.243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Hiteltörlesztés</w:t>
        <w:tab/>
        <w:tab/>
        <w:tab/>
        <w:tab/>
        <w:tab/>
        <w:tab/>
        <w:t xml:space="preserve">     18.720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</w:rPr>
        <w:t>Kiadások mindösszesen:</w:t>
        <w:tab/>
        <w:tab/>
        <w:tab/>
        <w:tab/>
        <w:t>6.103.996 e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§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kihirdetése napján lép hatályba, de rendelkezéseit 2006. január 1-től a 2006. évi költségvetés végrehajtásáig kell alkalmaz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es">
    <w:name w:val="keret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jc w:val="center"/>
    </w:pPr>
    <w:rPr>
      <w:sz w:val="28"/>
      <w:szCs w:val="2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07:00Z</dcterms:created>
  <dc:creator>Hargitai Katalin</dc:creator>
  <dc:description/>
  <dc:language>en-US</dc:language>
  <cp:lastModifiedBy>Hargitai Katalin</cp:lastModifiedBy>
  <dcterms:modified xsi:type="dcterms:W3CDTF">2008-10-08T12:07:00Z</dcterms:modified>
  <cp:revision>1</cp:revision>
  <dc:subject/>
  <dc:title>Hajdúszoboszló Város Önkormányzata Képviselő-testületének 3/2007</dc:title>
</cp:coreProperties>
</file>